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5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52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52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84 577.306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596 605.7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52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5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52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584 577.306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596 605.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29T06:36:00Z</dcterms:modified>
  <cp:revision>1267</cp:revision>
  <dc:subject/>
  <dc:title> </dc:title>
</cp:coreProperties>
</file>