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 xml:space="preserve">в качеството ми на акционер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 ” АДСИЦ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sz w:val="24"/>
          <w:szCs w:val="24"/>
          <w:lang w:val="ru-RU"/>
        </w:rPr>
        <w:t>....,   ап. ..., да ме представлява на извънредно Общо</w:t>
      </w:r>
      <w:r>
        <w:rPr>
          <w:rStyle w:val="Bodytext2"/>
        </w:rPr>
        <w:t xml:space="preserve"> </w:t>
      </w:r>
      <w:r>
        <w:rPr>
          <w:sz w:val="24"/>
          <w:szCs w:val="24"/>
          <w:lang w:val="ru-RU"/>
        </w:rPr>
        <w:t xml:space="preserve">събрание на акционерите на „Рой Пропърти Фънд“ АДСИЦ на 03.12.2021 г. от 10.00 часа местно време, а в координирано универсално време –  /08.00 ч. UTC/, в седалището на дружеството в гр. София, район „Красно село”, бул. „Христо Ботев” № 17, а при липса на кворум на тази дата – на 17.12.2021 г. от 10.00 часа местно време, а в координирано универсално време –  /08.00 ч. UTC/  на същото място и час и да гласува с всички притежавани от мен акции по въпросите от дневния ред съгласно указания по-долу начин, а именно: 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color w:val="000000"/>
        </w:rPr>
        <w:t>Взимане на решение за овластяване на лицата, които управляват и представляват “Рой Пропърти Фънд” АДСИЦ за сключването на сделка по чл. 114, ал. 1 от ЗППЦ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ложение за решение: ОСА овластява лицата, които управляват и представляват “Рой Пропърти Фънд” АДСИЦ за сключването на сделка по чл. 114, ал. 1 от ЗППЦК, подробно описана в приложеният към поканата Мотивиран доклад за целесъобразността и условията й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4"/>
          <w:szCs w:val="24"/>
          <w:lang w:val="ru-RU"/>
        </w:rPr>
        <w:t>По т. 1 от дневния ред: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eastAsia="ar-JO"/>
        </w:rPr>
      </w:pPr>
      <w:r>
        <w:rPr>
          <w:sz w:val="24"/>
          <w:szCs w:val="24"/>
          <w:lang w:eastAsia="ar-JO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</w:t>
      </w:r>
      <w:r>
        <w:rPr>
          <w:lang w:val="en-US"/>
        </w:rPr>
        <w:t xml:space="preserve"> </w:t>
      </w:r>
      <w:r>
        <w:rPr/>
        <w:t xml:space="preserve">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..................................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lang w:eastAsia="zh-CN" w:bidi="ar-JO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4:00Z</dcterms:created>
  <dc:creator>Vaio</dc:creator>
  <dc:description/>
  <cp:keywords/>
  <dc:language>en-US</dc:language>
  <cp:lastModifiedBy>yavor</cp:lastModifiedBy>
  <cp:lastPrinted>2018-05-14T16:14:00Z</cp:lastPrinted>
  <dcterms:modified xsi:type="dcterms:W3CDTF">2021-10-14T08:58:00Z</dcterms:modified>
  <cp:revision>173</cp:revision>
  <dc:subject/>
  <dc:title>П Ъ Л Н О М О Щ Н О</dc:title>
</cp:coreProperties>
</file>