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6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6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54 156.37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44 484.6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6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6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54 156.37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44 484.6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1-04T08:06:00Z</dcterms:modified>
  <cp:revision>1357</cp:revision>
  <dc:subject/>
  <dc:title> </dc:title>
</cp:coreProperties>
</file>