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50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603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294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20 г., 19.06.2020 г. и 22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25 844.3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23T08:40:00Z</dcterms:modified>
  <cp:revision>357</cp:revision>
  <dc:subject/>
  <dc:title/>
</cp:coreProperties>
</file>