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5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5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9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5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2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9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0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77.180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31 250.1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3-30T11:20:00Z</dcterms:modified>
  <cp:revision>59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