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7.05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752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752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17.05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752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677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17.05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 282 608.0193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8 905 783.56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Anna Mihailova Drebcheva</cp:lastModifiedBy>
  <dcterms:modified xsi:type="dcterms:W3CDTF">2016-05-18T11:38:00Z</dcterms:modified>
  <cp:revision>33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