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15.03.2016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9.6803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86 068.56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820.133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9.6803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9.3819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9.6803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15.03.2016</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9.6803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86 068.56</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820.1335</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9.6803</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9.381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9.680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30:00Z</dcterms:created>
  <dc:creator>Кирил Стоименов</dc:creator>
  <dc:description/>
  <dc:language>en-US</dc:language>
  <cp:lastModifiedBy>Кирил Стоименов</cp:lastModifiedBy>
  <cp:lastPrinted>2011-01-14T10:13:00Z</cp:lastPrinted>
  <dcterms:modified xsi:type="dcterms:W3CDTF">2016-03-16T09:30:00Z</dcterms:modified>
  <cp:revision>1</cp:revision>
  <dc:subject/>
  <dc:title>ДО</dc:title>
</cp:coreProperties>
</file>