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2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2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43 266.5473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234 296.5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7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27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43 266.547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234 296.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22T07:35:00Z</dcterms:modified>
  <cp:revision>180</cp:revision>
  <dc:subject/>
  <dc:title> </dc:title>
</cp:coreProperties>
</file>