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77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12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1350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8803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6 г. и 13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205 579.67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4T08:47:00Z</dcterms:modified>
  <cp:revision>328</cp:revision>
  <dc:subject/>
  <dc:title/>
</cp:coreProperties>
</file>