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5.05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047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047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25.05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047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970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25.05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276 726.2519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 142 925.71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5-26T09:40:00Z</dcterms:modified>
  <cp:revision>34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