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31.08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8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6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57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3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3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4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6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31.08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548 529.475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849 227.74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9-03T10:03:00Z</dcterms:modified>
  <cp:revision>1000</cp:revision>
  <dc:subject/>
  <dc:title>Цени за един дял за 20</dc:title>
</cp:coreProperties>
</file>