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4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5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3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734,7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608,745.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1-25T14:36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