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3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3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3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05 233.70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3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3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31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05 233.7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05T13:12:00Z</dcterms:modified>
  <cp:revision>796</cp:revision>
  <dc:subject/>
  <dc:title> </dc:title>
</cp:coreProperties>
</file>