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2.2009 г. e както следва:</w:t>
        <w:br/>
        <w:t>-Нетна стойност: 1,2091 лв. на един дял</w:t>
        <w:br/>
        <w:t>-Емисионна стойност до 50 000 лв.: 1,2109 лв. на един дял;</w:t>
        <w:br/>
        <w:t>-Емисионна стойност над 50 000 лв.: 1,209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2.2009 г. е 1,207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12.2009 г. </w:t>
        <w:br/>
        <w:t>-Брой дялове в обръщение:  14 523 673,7647 бр.</w:t>
        <w:br/>
        <w:t>-Нетна стойност на активите: 17 561 288,6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29T07:27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