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6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0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06.1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4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1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0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56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5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8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33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0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029 960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8307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3 096 538.92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0-05T12:45:00Z</dcterms:modified>
  <cp:revision>773</cp:revision>
  <dc:subject/>
  <dc:title>Цени за един дял за 20</dc:title>
</cp:coreProperties>
</file>