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7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8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59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62 0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91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968.6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02T14:1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