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0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03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03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lang w:val="en-US"/>
        </w:rPr>
        <w:t xml:space="preserve">2 269 028.71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40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40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403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lang w:val="en-US"/>
        </w:rPr>
        <w:t>2 269 028.7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26T18:02:00Z</dcterms:modified>
  <cp:revision>461</cp:revision>
  <dc:subject/>
  <dc:title> </dc:title>
</cp:coreProperties>
</file>