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8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8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6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6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3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3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5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7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8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27 875.8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8-27T10:00:00Z</dcterms:modified>
  <cp:revision>949</cp:revision>
  <dc:subject/>
  <dc:title/>
</cp:coreProperties>
</file>