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  <w:lang w:val="en-US"/>
        </w:rPr>
        <w:t>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2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.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6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3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1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7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7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0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5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2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56.0756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1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49.70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06T16:51:00Z</dcterms:modified>
  <cp:revision>817</cp:revision>
  <dc:subject/>
  <dc:title>Цени за един дял за 20</dc:title>
</cp:coreProperties>
</file>