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58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7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4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90 2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489 031.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3-20T14:2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