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3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0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8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3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3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6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89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94 370.218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692 397.1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2-13T13:40:00Z</dcterms:modified>
  <cp:revision>1113</cp:revision>
  <dc:subject/>
  <dc:title>Цени за един дял за 20</dc:title>
</cp:coreProperties>
</file>