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1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777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254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9 г., 23.08.2019 г. и 26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6 717.10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7T10:16:00Z</dcterms:modified>
  <cp:revision>267</cp:revision>
  <dc:subject/>
  <dc:title/>
</cp:coreProperties>
</file>