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0.04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9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5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39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8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8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2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3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0.04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9 439 240.649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6 875 631.73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4-11T12:44:00Z</dcterms:modified>
  <cp:revision>1155</cp:revision>
  <dc:subject/>
  <dc:title>Цени за един дял за 20</dc:title>
</cp:coreProperties>
</file>