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на Съвета на директорит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 Общото събрание на акционерит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bg-BG"/>
        </w:rPr>
        <w:t xml:space="preserve">Относно 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точка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първа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 от дневния ред на Общото събрание на акционерите: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Приемане доклада на Съвета на директорите за 2007 г., годишния финансов отчет за 2007 г., доклада на дипломирания експерт-счетоводител за неговата проверка и заверка и отчета за дейността на директора за връзки с инвеститорит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«Общото събрание на акционерите приема доклада на Съвета на директорите за 2007 г., годишния финансов отчет за 2007 г., доклада на дипломирания експерт-счетоводител за неговата проверка и заверка и отчета за дейността на директора за връзки с инвеститорите.»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bg-BG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на Съвета на директорит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 Общото събрание на акционерит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bg-BG"/>
        </w:rPr>
        <w:t xml:space="preserve">Относно 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точка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трета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 от дневния ред на Общото събрание на                                              акционерите: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Освобождаване от отговорност членовете на Съвета на директорите за дейността им през отчетния период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«Общото събрание на акционерите освобождава от отговорност членовете на Съвета на директорите за дейността им през отчетния период.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на Съвета на директорит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 Общото събрание на акционерит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bg-BG"/>
        </w:rPr>
        <w:t xml:space="preserve">Относно 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точка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четвърта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 от дневния ред на Общото събрание на акционерите: </w:t>
      </w:r>
      <w:r>
        <w:rPr>
          <w:rFonts w:cs="Courier New" w:ascii="Courier New" w:hAnsi="Courier New"/>
          <w:sz w:val="22"/>
          <w:szCs w:val="22"/>
          <w:lang w:val="bg-BG"/>
        </w:rPr>
        <w:t>Изменение и допълнение в устава на дружеството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bg-BG"/>
        </w:rPr>
      </w:pPr>
      <w:r>
        <w:rPr>
          <w:rFonts w:cs="Courier New" w:ascii="Courier New" w:hAnsi="Courier New"/>
          <w:bCs/>
          <w:sz w:val="22"/>
          <w:szCs w:val="22"/>
          <w:lang w:val="bg-BG"/>
        </w:rPr>
        <w:t>„</w:t>
      </w:r>
      <w:r>
        <w:rPr>
          <w:rFonts w:cs="Courier New" w:ascii="Courier New" w:hAnsi="Courier New"/>
          <w:bCs/>
          <w:sz w:val="22"/>
          <w:szCs w:val="22"/>
          <w:lang w:val="bg-BG"/>
        </w:rPr>
        <w:t>Чл. 30, ал. 3 се изменя така: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bg-BG"/>
        </w:rPr>
      </w:pPr>
      <w:r>
        <w:rPr>
          <w:rFonts w:cs="Courier New" w:ascii="Courier New" w:hAnsi="Courier New"/>
          <w:bCs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” </w:t>
      </w:r>
    </w:p>
    <w:p>
      <w:pPr>
        <w:pStyle w:val="Firstline"/>
        <w:ind w:hanging="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на Съвета на директорит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lang w:val="bg-BG"/>
        </w:rPr>
      </w:pPr>
      <w:r>
        <w:rPr>
          <w:rFonts w:cs="Courier New" w:ascii="Courier New" w:hAnsi="Courier New"/>
          <w:b/>
          <w:sz w:val="22"/>
          <w:szCs w:val="22"/>
          <w:lang w:val="bg-BG"/>
        </w:rPr>
        <w:t>пред Общото събрание на акционерит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  <w:lang w:val="bg-BG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bg-BG"/>
        </w:rPr>
        <w:t xml:space="preserve">Относно 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точка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седма</w:t>
      </w:r>
      <w:r>
        <w:rPr>
          <w:rFonts w:cs="Courier New" w:ascii="Courier New" w:hAnsi="Courier New"/>
          <w:bCs/>
          <w:sz w:val="22"/>
          <w:szCs w:val="22"/>
          <w:lang w:val="bg-BG"/>
        </w:rPr>
        <w:t xml:space="preserve"> от дневния ред на Общото събрание на акционерите:  </w:t>
        <w:tab/>
      </w:r>
      <w:r>
        <w:rPr>
          <w:rFonts w:cs="Courier New" w:ascii="Courier New" w:hAnsi="Courier New"/>
          <w:sz w:val="22"/>
          <w:szCs w:val="22"/>
          <w:lang w:val="bg-BG"/>
        </w:rPr>
        <w:t>Обратно изкупуване на собствени акции в размер до 3% от капитала на дружеството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</w:r>
    </w:p>
    <w:p>
      <w:pPr>
        <w:pStyle w:val="Firstline"/>
        <w:spacing w:before="120" w:after="0"/>
        <w:ind w:firstLine="573"/>
        <w:rPr/>
      </w:pPr>
      <w:r>
        <w:rPr>
          <w:rFonts w:cs="Courier New" w:ascii="Courier New" w:hAnsi="Courier New"/>
          <w:sz w:val="22"/>
          <w:szCs w:val="22"/>
          <w:lang w:val="bg-BG"/>
        </w:rPr>
        <w:t>„</w:t>
      </w:r>
      <w:r>
        <w:rPr>
          <w:rFonts w:cs="Courier New" w:ascii="Courier New" w:hAnsi="Courier New"/>
          <w:sz w:val="22"/>
          <w:szCs w:val="22"/>
          <w:lang w:val="bg-BG"/>
        </w:rPr>
        <w:t>1. Общото събрание на „Елхим Искра” АД, на основание чл. 187б от ТЗ и чл. 111, ал. 5 от ЗППЦК, взема решение за обратно изкупуване на акции от капитала на дружеството при следните условия: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1.1. Максимален брой акции, подлежащи на обратно изкупуване – до 3% от общия брой акции, издадени от дружеството;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2.2. Срок за извършване на изкупуването – не по-дълъг от 5 години. Общото събрание овластява Съвета на директорите да определи конкретните дати за начало и край на обратното изкупуване. В случай, че в конкретно определения от Съвета на директорите срок не се изкупи максималния брой акции, общото събрание овластява съвета на директорите по своя преценка да удължи този срок.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 xml:space="preserve">1.3.Цена на обратно изкупуване: 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ab/>
        <w:t>- минимална цена – минималната среднодневна борсова цена за акция за последните 52 седмици преди датата на обратното изкупуване;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ab/>
        <w:t>- максимална цена – 75% от максималната среднодневна борсова цена за акция за последните 52 седмици преди датата на обратното изкупуване.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2. Овластява Съвета на директорите да избере лицензиран инвестиционен посредник, чрез който да бъде извършено обратното изкупуване.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 xml:space="preserve">3. Възлага на Съвета на директорите да определи всички останали конкретни параметри по обратното изкупуване и да извърши всички необходими правни и фактически действия в изпълнение на решенията на общото събрание по горните точки. 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4. Настоящото решение на общото събрание следва да се впише в търговския регистър, съгласно чл. 187б, ал. 2 от ТЗ.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5. На основание чл. 111, ал. 6 от ЗППЦК Съвета на директорите следва да уведоми КФН за броя собствени акции, които ще изкупи и за инвестиционния посредник, на който е дадена поръчка за изкупуването. Уведомяването трябва да се извърши най-късно до края на работния ден, предхождащ деня на изкупуването.</w:t>
      </w:r>
    </w:p>
    <w:p>
      <w:pPr>
        <w:pStyle w:val="Firstline"/>
        <w:spacing w:before="120" w:after="0"/>
        <w:ind w:firstLine="573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6. Овластява Съвета на директорите да се разпорежда с изкупените собствени акции след извършване на обратното изкупуване.”</w:t>
      </w:r>
    </w:p>
    <w:p>
      <w:pPr>
        <w:pStyle w:val="Firstline"/>
        <w:ind w:hanging="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p>
      <w:pPr>
        <w:pStyle w:val="Firstline"/>
        <w:ind w:hanging="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p>
      <w:pPr>
        <w:pStyle w:val="Firstline"/>
        <w:ind w:hanging="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u w:val="single"/>
          <w:lang w:val="bg-BG"/>
        </w:rPr>
        <w:t>Относно:</w:t>
      </w:r>
      <w:r>
        <w:rPr>
          <w:rFonts w:cs="Courier New" w:ascii="Courier New" w:hAnsi="Courier New"/>
          <w:sz w:val="22"/>
          <w:szCs w:val="22"/>
          <w:lang w:val="bg-BG"/>
        </w:rPr>
        <w:t xml:space="preserve"> Точки </w:t>
      </w:r>
      <w:r>
        <w:rPr>
          <w:rFonts w:cs="Courier New" w:ascii="Courier New" w:hAnsi="Courier New"/>
          <w:b/>
          <w:sz w:val="22"/>
          <w:szCs w:val="22"/>
          <w:lang w:val="bg-BG"/>
        </w:rPr>
        <w:t>втора, пета, шеста, осма и девета</w:t>
      </w:r>
      <w:r>
        <w:rPr>
          <w:rFonts w:cs="Courier New" w:ascii="Courier New" w:hAnsi="Courier New"/>
          <w:sz w:val="22"/>
          <w:szCs w:val="22"/>
          <w:lang w:val="bg-BG"/>
        </w:rPr>
        <w:t xml:space="preserve"> от дневния ред на Общото събрание на акционерите Съветът на директорите няма решение за предложения пред събранието. </w:t>
      </w:r>
    </w:p>
    <w:p>
      <w:pPr>
        <w:pStyle w:val="Firstline"/>
        <w:ind w:firstLine="57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p>
      <w:pPr>
        <w:pStyle w:val="Firstline"/>
        <w:ind w:firstLine="57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>Изпълнителен директор:         ............................</w:t>
      </w:r>
    </w:p>
    <w:p>
      <w:pPr>
        <w:pStyle w:val="Firstline"/>
        <w:ind w:firstLine="57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ab/>
        <w:tab/>
        <w:tab/>
        <w:tab/>
        <w:tab/>
        <w:tab/>
        <w:tab/>
        <w:tab/>
        <w:t>Инж. Георги Руск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ok" w:hAnsi="Timok" w:cs="Timok"/>
      <w:sz w:val="24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8:00Z</dcterms:created>
  <dc:creator>Albena</dc:creator>
  <dc:description/>
  <cp:keywords/>
  <dc:language>en-US</dc:language>
  <cp:lastModifiedBy>Albena</cp:lastModifiedBy>
  <dcterms:modified xsi:type="dcterms:W3CDTF">2008-04-02T07:48:00Z</dcterms:modified>
  <cp:revision>4</cp:revision>
  <dc:subject/>
  <dc:title>ПРЕДЛОЖЕНИЕ</dc:title>
</cp:coreProperties>
</file>