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49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69 215.674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0 871.4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49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69 215.67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20 871.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15T13:41:00Z</dcterms:modified>
  <cp:revision>1187</cp:revision>
  <dc:subject/>
  <dc:title> </dc:title>
</cp:coreProperties>
</file>