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8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8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8.0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974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954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944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9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8.0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974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954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944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915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7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8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675 205.2373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 1 047 311.3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08-18T09:33:00Z</dcterms:modified>
  <cp:revision>176</cp:revision>
  <dc:subject/>
  <dc:title>Цени за един дял за 20</dc:title>
</cp:coreProperties>
</file>