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i/>
          <w:i/>
          <w:szCs w:val="22"/>
          <w:lang w:val="en-US" w:eastAsia="en-US"/>
        </w:rPr>
      </w:pPr>
      <w:r>
        <w:rPr>
          <w:rFonts w:cs="Arial"/>
          <w:i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4470</wp:posOffset>
                </wp:positionH>
                <wp:positionV relativeFrom="paragraph">
                  <wp:posOffset>58420</wp:posOffset>
                </wp:positionV>
                <wp:extent cx="6416040" cy="55181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920" cy="551880"/>
                          <a:chOff x="0" y="0"/>
                          <a:chExt cx="6415920" cy="55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3684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53120" y="1440"/>
                            <a:ext cx="5662800" cy="55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1pt;margin-top:4.6pt;width:505.2pt;height:43.45pt" coordorigin="-322,92" coordsize="10104,8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22;top:92;width:1002;height:749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64;top:94;width:8917;height:866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/>
          <w:szCs w:val="22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3"/>
          <w:szCs w:val="23"/>
        </w:rPr>
      </w:pPr>
      <w:r>
        <w:rPr>
          <w:sz w:val="23"/>
          <w:szCs w:val="23"/>
        </w:rPr>
        <w:t xml:space="preserve">До  Комисия за финансов надзор </w:t>
      </w:r>
    </w:p>
    <w:p>
      <w:pPr>
        <w:pStyle w:val="Normal"/>
        <w:ind w:left="5040" w:firstLine="720"/>
        <w:rPr/>
      </w:pPr>
      <w:r>
        <w:rPr>
          <w:sz w:val="23"/>
          <w:szCs w:val="23"/>
        </w:rPr>
        <w:t>гр. Соф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Уважаеми дами и госпо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ъв връзка с направено уточнение, допълнително Ви уведомяваме за извършена промяна в представляващия юридическото лице „БИК ХОЛД” ООД в качеството му на член на Съвета на директори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 писмо от 17.07.2008 г. „БИК ХОЛД” ООД гр. София, ни уведомява, че на мястото на Васил Георгиев Велев, като представляващ дружеството в Съвета на директорите на „Българска роза” АД гр. Карлово ще бъде Евгений Василев Узун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омяната подлежи на вписване в Търговския регистъ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Изп. директор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Спас Видев</w:t>
      </w:r>
    </w:p>
    <w:sectPr>
      <w:type w:val="nextPage"/>
      <w:pgSz w:w="12240" w:h="15840"/>
      <w:pgMar w:left="1559" w:right="1183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blema_bu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3:42:00Z</dcterms:created>
  <dc:creator>Sales Department</dc:creator>
  <dc:description/>
  <cp:keywords/>
  <dc:language>en-US</dc:language>
  <cp:lastModifiedBy>Drunin</cp:lastModifiedBy>
  <cp:lastPrinted>2007-03-30T08:43:00Z</cp:lastPrinted>
  <dcterms:modified xsi:type="dcterms:W3CDTF">2008-07-22T08:09:00Z</dcterms:modified>
  <cp:revision>71</cp:revision>
  <dc:subject/>
  <dc:title> </dc:title>
</cp:coreProperties>
</file>