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ДФ Статус Финанси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8.03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853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834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824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796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796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815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720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8.03.2013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 883 229.4097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 094 338.42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3-03-19T12:05:00Z</dcterms:modified>
  <cp:revision>1127</cp:revision>
  <dc:subject/>
  <dc:title>Цени за един дял за 20</dc:title>
</cp:coreProperties>
</file>