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7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7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3 656.94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26 141.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3 656.94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26 141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17T07:26:00Z</dcterms:modified>
  <cp:revision>1391</cp:revision>
  <dc:subject/>
  <dc:title> </dc:title>
</cp:coreProperties>
</file>