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3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38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38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345 027.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1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3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3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338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345 027.2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12T13:28:00Z</dcterms:modified>
  <cp:revision>441</cp:revision>
  <dc:subject/>
  <dc:title> </dc:title>
</cp:coreProperties>
</file>