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4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49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49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3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55.9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4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4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49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3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55.9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1-03-24T08:10:00Z</dcterms:modified>
  <cp:revision>1285</cp:revision>
  <dc:subject/>
  <dc:title> </dc:title>
</cp:coreProperties>
</file>