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7.04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1975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1987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1963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6.04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6.04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,582,77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nav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,487,994.3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13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9-04-06T13:27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