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9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9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107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8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6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879 50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 389 637.8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9-16T13:2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