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1.03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000  хил. лв., с балансова стойност към 31 март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ина, отразена в междинния финансов отчет на Дружеството, възлизаща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1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, включваща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4-04-22T14:00:00Z</dcterms:modified>
  <cp:revision>11</cp:revision>
  <dc:subject/>
  <dc:title>Информация  към 30</dc:title>
</cp:coreProperties>
</file>