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ЪТРЕШНА ИНФОРМАЦИЯ по чл. 28 от НАРЕДБА № 2 от 17.09.2003 г., ВЛИЯЕЩА ВЪРХУ ЦЕНАТА НА ЦЕННИТЕ КНИЖА НА “АРОМА” А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ЕТВЪРТО ТРИМЕСЕЧИЕ НА 2008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Обявяване на печалбата на дружеството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За периода 01.01.2008 – 31.12.2008 г. “Арома” АД, гр. София отчита печалба в размер на </w:t>
      </w:r>
      <w:r>
        <w:rPr>
          <w:rFonts w:cs="Tahoma"/>
          <w:b/>
          <w:sz w:val="24"/>
          <w:szCs w:val="24"/>
          <w:lang w:val="bg-BG"/>
        </w:rPr>
        <w:t>2 370 930,73</w:t>
      </w:r>
      <w:r>
        <w:rPr>
          <w:rFonts w:cs="Tahoma"/>
          <w:sz w:val="24"/>
          <w:szCs w:val="24"/>
          <w:lang w:val="bg-BG"/>
        </w:rPr>
        <w:t xml:space="preserve"> лв. /два милиона триста и седемдесет хиляди деветстотин и тридесет лева и седемдесет и три стотинки/</w:t>
      </w:r>
      <w:r>
        <w:rPr>
          <w:sz w:val="24"/>
          <w:lang w:val="bg-BG"/>
        </w:rPr>
        <w:t>, преди облагане с корпоративен данък, съгласно междинен счетоводен отчет за ІV тримесечи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ІІ. </w:t>
      </w:r>
      <w:r>
        <w:rPr>
          <w:b/>
          <w:sz w:val="24"/>
          <w:szCs w:val="24"/>
          <w:lang w:val="bg-BG"/>
        </w:rPr>
        <w:t>Непровеждане на общото събрание на акционерите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звънредното Общо събрание на акционерите на дружеството, насрочено за </w:t>
      </w:r>
      <w:r>
        <w:rPr>
          <w:sz w:val="24"/>
          <w:szCs w:val="24"/>
          <w:lang w:val="bg-BG"/>
        </w:rPr>
        <w:t xml:space="preserve">10.11.2008 г. (и за </w:t>
      </w:r>
      <w:r>
        <w:rPr>
          <w:sz w:val="24"/>
          <w:szCs w:val="24"/>
        </w:rPr>
        <w:t>25.11.2008 г. при условията на спадащ кворум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не взе решения по точките от дневния (не бе проведено гласуване) поради наличието все още на незаличена обезпечителна мярка: ЗАБРАНА ЗА УПРАЖНЯВАНЕ НА ВСИЧКИ ПРАВА (ВКЛЮЧИТЕЛНО СПИРАНЕ НА ТЪРГОВИЯТА С КНИЖАТА, РАЗПРЕДЕЛЕНИЕ НА ДИВИДЕНТИ И УПРАЖНЯВАНЕ НА ПРАВО НА ГЛАС В ОС НА ДРУЖЕСТВОТО) ВЪРХУ АКЦИИТЕ НА „АРОМА” АД. За защита на правата на "Арома" АД и неговите акционери са предприети следните действия: 1. Подадена е жалба срещу Определение от 10.07.2008 г. на СГС, Фирмено отделение, 7 с-в по частно гражданско дело № 2863 по описа за 2008 г., с което е допуснато налагането на обезпечителна мярка: "забрана върху упражняване на правата върху акциите на "Арома" АД". Към настоящия момент жалбата все още е заедно с делото в деловодството на СГС и не е изпратена в Софийски апелативен съд. В самото Определение за допускане на обезпечението е записано, че същото е окончателно и не подлежи на обжалване. 2. Подадени са две жалби срещу действията на съдия-изпълнителя: - от "Арома" АД, гр. София; и - от акционери на дружеството. По двете жалби заедно с жалба от Централен депозитар е образувано едно общо дело - ч. гр. д. № 1252/2008 г. по описа на СГС, Административно отделение, ІІІа състав. С определение № 563/16.09.2008 г. на съда по това дело производството е прекратено, поради обстоятелстовото, че съгласно новия ГПК процесните действия на съдия-изпълнителя не попадат в изрично посочените случаи на обжалваемост, т.е. същите не подлежат на обжалване. "Арома" АД и акционерите са подали жалба срещу това определение на СГС. 3. На 26.08.2008 г. е подадена молба от "Арома" АД до Софийски районен съд за отмяна на допуснатото обезпечение, поради неподаване в срок на бъдещия иск от г-н Митев. В Определението на СГС от 10.07.2008 г. и в Обезпечителната заповед от 21.07.2008 г. е определен едномесечен срок за предявяване на иска, за обезпечаването на който е допусната обезпечителната мярка. От справките в деловодството на СГС става ясно, че г-н Митев не е подал иск срещу "Арома" АД в едномесечния срок от получаването на обезпечителната заповед.</w:t>
      </w:r>
    </w:p>
    <w:p>
      <w:pPr>
        <w:pStyle w:val="TextBody"/>
        <w:ind w:firstLine="720"/>
        <w:rPr>
          <w:lang w:val="bg-BG"/>
        </w:rPr>
      </w:pPr>
      <w:r>
        <w:rPr>
          <w:szCs w:val="24"/>
        </w:rPr>
        <w:t xml:space="preserve">През </w:t>
      </w:r>
      <w:r>
        <w:rPr>
          <w:szCs w:val="24"/>
          <w:lang w:val="bg-BG"/>
        </w:rPr>
        <w:t>четвърто</w:t>
      </w:r>
      <w:r>
        <w:rPr>
          <w:szCs w:val="24"/>
        </w:rPr>
        <w:t xml:space="preserve"> тримесечие не са настъпили други обстоятелства, представляващи </w:t>
      </w:r>
      <w:r>
        <w:rPr>
          <w:szCs w:val="24"/>
          <w:lang w:val="bg-BG"/>
        </w:rPr>
        <w:t>вътрешна</w:t>
      </w:r>
      <w:r>
        <w:rPr>
          <w:szCs w:val="24"/>
        </w:rPr>
        <w:t xml:space="preserve"> информация, влияеща върху цената на ценните книжа на “Арома” АД, по смисъла на чл. 28 от Наредба № 2 от 17.09.2003 г. за проспектите при публично предлагане на ценни книжа и за разкриването на информация от</w:t>
      </w:r>
      <w:r>
        <w:rPr/>
        <w:t xml:space="preserve"> публичните дружества и другите емитенти на ценни книжа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“АРОМА” АД: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</w:t>
      </w:r>
    </w:p>
    <w:p>
      <w:pPr>
        <w:pStyle w:val="Normal"/>
        <w:ind w:left="3600" w:hanging="0"/>
        <w:jc w:val="both"/>
        <w:rPr/>
      </w:pPr>
      <w:r>
        <w:rPr>
          <w:sz w:val="28"/>
          <w:lang w:val="bg-BG"/>
        </w:rPr>
        <w:t>/Д. Луканов – изп. директор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70"/>
      <w:jc w:val="both"/>
    </w:pPr>
    <w:rPr>
      <w:i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1:00Z</dcterms:created>
  <dc:creator>User</dc:creator>
  <dc:description/>
  <dc:language>en-US</dc:language>
  <cp:lastModifiedBy>Nikolov</cp:lastModifiedBy>
  <cp:lastPrinted>2006-01-26T16:26:00Z</cp:lastPrinted>
  <dcterms:modified xsi:type="dcterms:W3CDTF">2009-01-30T13:41:00Z</dcterms:modified>
  <cp:revision>6</cp:revision>
  <dc:subject/>
  <dc:title>ИНФОРМАЦИЯ ОТНОСНО НОВИТЕ МАЖОРИТАРНИ СОБСТВЕНИЦИ НА “АРОМА” АД</dc:title>
</cp:coreProperties>
</file>