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2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2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62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377 378.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2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2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62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12 133.247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377 378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24T14:00:00Z</dcterms:modified>
  <cp:revision>274</cp:revision>
  <dc:subject/>
  <dc:title> </dc:title>
</cp:coreProperties>
</file>