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НА ХЕЛТ ЕНД УЕЛНЕС АДСИЦ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ПРЕЗ ПЪРВОТО ШЕСТМЕСЕЧИЕ НА 2008Г.</w:t>
      </w:r>
    </w:p>
    <w:p>
      <w:pPr>
        <w:pStyle w:val="Normal"/>
        <w:spacing w:lineRule="auto" w:line="360" w:before="240" w:after="24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ab/>
        <w:t xml:space="preserve">Наименование: </w:t>
      </w:r>
      <w:r>
        <w:rPr>
          <w:rFonts w:cs="Garamond" w:ascii="Garamond" w:hAnsi="Garamond"/>
          <w:sz w:val="28"/>
          <w:szCs w:val="28"/>
          <w:lang w:val="bg-BG"/>
        </w:rPr>
        <w:t>“Хелт енд Уелнес” Акционерно Дружество със Специална Инвестиционна цел.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ab/>
        <w:t xml:space="preserve">Седалище: </w:t>
      </w:r>
      <w:r>
        <w:rPr>
          <w:rFonts w:cs="Garamond" w:ascii="Garamond" w:hAnsi="Garamond"/>
          <w:sz w:val="28"/>
          <w:szCs w:val="28"/>
          <w:lang w:val="bg-BG"/>
        </w:rPr>
        <w:t xml:space="preserve">Република България, </w:t>
      </w:r>
      <w:r>
        <w:rPr>
          <w:rFonts w:cs="Garamond" w:ascii="Garamond" w:hAnsi="Garamond"/>
          <w:sz w:val="28"/>
          <w:szCs w:val="28"/>
        </w:rPr>
        <w:t>гр.</w:t>
      </w:r>
      <w:r>
        <w:rPr>
          <w:rFonts w:cs="Garamond" w:ascii="Garamond" w:hAnsi="Garamond"/>
          <w:sz w:val="28"/>
          <w:szCs w:val="28"/>
          <w:lang w:bidi="he-IL"/>
        </w:rPr>
        <w:t xml:space="preserve"> София,</w:t>
      </w:r>
      <w:r>
        <w:rPr>
          <w:rFonts w:cs="Garamond" w:ascii="Garamond" w:hAnsi="Garamond"/>
          <w:sz w:val="28"/>
          <w:szCs w:val="28"/>
        </w:rPr>
        <w:t xml:space="preserve"> ул. “Цар Самуил” № 79, ет.3, ап.7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Адрес на управление: </w:t>
      </w:r>
      <w:r>
        <w:rPr>
          <w:rFonts w:cs="Garamond" w:ascii="Garamond" w:hAnsi="Garamond"/>
          <w:sz w:val="28"/>
          <w:szCs w:val="28"/>
          <w:lang w:val="bg-BG"/>
        </w:rPr>
        <w:t xml:space="preserve">Република България, </w:t>
      </w:r>
      <w:r>
        <w:rPr>
          <w:rFonts w:cs="Garamond" w:ascii="Garamond" w:hAnsi="Garamond"/>
          <w:sz w:val="28"/>
          <w:szCs w:val="28"/>
        </w:rPr>
        <w:t>гр.</w:t>
      </w:r>
      <w:r>
        <w:rPr>
          <w:rFonts w:cs="Garamond" w:ascii="Garamond" w:hAnsi="Garamond"/>
          <w:sz w:val="28"/>
          <w:szCs w:val="28"/>
          <w:lang w:bidi="he-IL"/>
        </w:rPr>
        <w:t xml:space="preserve"> София,</w:t>
      </w:r>
      <w:r>
        <w:rPr>
          <w:rFonts w:cs="Garamond" w:ascii="Garamond" w:hAnsi="Garamond"/>
          <w:sz w:val="28"/>
          <w:szCs w:val="28"/>
        </w:rPr>
        <w:t xml:space="preserve"> ул. “Цар Самуил” № 79, ет.3, ап.7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.Дейност  през първите шест месеца на 2008г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Като дружество със специална инвестиционна цел, „Хелт енд Уелнес” АДСИЦ функционира като своеобразна колективна схема за инвестиране в недвижими имоти; в частност Дружеството придобива недвижими имоти с парични средства, които набира срещу издаване на ценни книжа. Банка депозитар съхранява паричните средства на Дружеството и придобитите с временно свободните му средства ценни книжа, извършва всички плащания на Дружеството и има определени контролни функции върху неговите операции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От началото на 2008г. до момента, дейността на „Хелт енд Уелнес” АДСИЦ се изразяваше в: </w:t>
        <w:br/>
      </w:r>
      <w:r>
        <w:rPr>
          <w:rFonts w:cs="Garamond" w:ascii="Garamond" w:hAnsi="Garamond"/>
          <w:sz w:val="28"/>
          <w:szCs w:val="28"/>
        </w:rPr>
        <w:t>     </w:t>
      </w:r>
      <w:r>
        <w:rPr>
          <w:rFonts w:cs="Garamond" w:ascii="Garamond" w:hAnsi="Garamond"/>
          <w:sz w:val="28"/>
          <w:szCs w:val="28"/>
          <w:lang w:val="bg-BG"/>
        </w:rPr>
        <w:t xml:space="preserve"> 1. Водене на преговори и сключване на договори за ремонт и реконструкции на закупените недвижими имоти;</w:t>
        <w:br/>
      </w:r>
      <w:r>
        <w:rPr>
          <w:rFonts w:cs="Garamond" w:ascii="Garamond" w:hAnsi="Garamond"/>
          <w:sz w:val="28"/>
          <w:szCs w:val="28"/>
        </w:rPr>
        <w:t>     </w:t>
      </w:r>
      <w:r>
        <w:rPr>
          <w:rFonts w:cs="Garamond" w:ascii="Garamond" w:hAnsi="Garamond"/>
          <w:sz w:val="28"/>
          <w:szCs w:val="28"/>
          <w:lang w:val="bg-BG"/>
        </w:rPr>
        <w:t>2. Извършва коректно плащанията по пласираните две емисии корпоративни облигации, както следва:</w:t>
        <w:tab/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Първа емисия, петгодишна с </w:t>
      </w:r>
      <w:r>
        <w:rPr>
          <w:rFonts w:cs="Garamond" w:ascii="Garamond" w:hAnsi="Garamond"/>
          <w:sz w:val="28"/>
          <w:szCs w:val="28"/>
        </w:rPr>
        <w:t xml:space="preserve">ISIN </w:t>
      </w:r>
      <w:r>
        <w:rPr>
          <w:rFonts w:cs="Garamond" w:ascii="Garamond" w:hAnsi="Garamond"/>
          <w:sz w:val="28"/>
          <w:szCs w:val="28"/>
          <w:lang w:val="bg-BG"/>
        </w:rPr>
        <w:t xml:space="preserve">код </w:t>
      </w:r>
      <w:r>
        <w:rPr>
          <w:rFonts w:cs="Garamond" w:ascii="Garamond" w:hAnsi="Garamond"/>
          <w:sz w:val="28"/>
          <w:szCs w:val="28"/>
        </w:rPr>
        <w:t>BG2100001077</w:t>
      </w:r>
      <w:r>
        <w:rPr>
          <w:rFonts w:cs="Garamond" w:ascii="Garamond" w:hAnsi="Garamond"/>
          <w:sz w:val="28"/>
          <w:szCs w:val="28"/>
          <w:lang w:val="bg-BG"/>
        </w:rPr>
        <w:t>, емитирана на 01.02.2007г., на стойност  7 000 000( седем милиона) евро, лихвен процент -7.75%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Втора емисия със срок две и половина години, с </w:t>
      </w:r>
      <w:r>
        <w:rPr>
          <w:rFonts w:cs="Garamond" w:ascii="Garamond" w:hAnsi="Garamond"/>
          <w:sz w:val="28"/>
          <w:szCs w:val="28"/>
        </w:rPr>
        <w:t xml:space="preserve">ISIN </w:t>
      </w:r>
      <w:r>
        <w:rPr>
          <w:rFonts w:cs="Garamond" w:ascii="Garamond" w:hAnsi="Garamond"/>
          <w:sz w:val="28"/>
          <w:szCs w:val="28"/>
          <w:lang w:val="bg-BG"/>
        </w:rPr>
        <w:t xml:space="preserve">код </w:t>
      </w:r>
      <w:r>
        <w:rPr>
          <w:rFonts w:cs="Garamond" w:ascii="Garamond" w:hAnsi="Garamond"/>
          <w:sz w:val="28"/>
          <w:szCs w:val="28"/>
        </w:rPr>
        <w:t>BG2100010</w:t>
      </w:r>
      <w:r>
        <w:rPr>
          <w:rFonts w:cs="Garamond" w:ascii="Garamond" w:hAnsi="Garamond"/>
          <w:sz w:val="28"/>
          <w:szCs w:val="28"/>
          <w:lang w:val="bg-BG"/>
        </w:rPr>
        <w:t>0</w:t>
      </w:r>
      <w:r>
        <w:rPr>
          <w:rFonts w:cs="Garamond" w:ascii="Garamond" w:hAnsi="Garamond"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  <w:lang w:val="bg-BG"/>
        </w:rPr>
        <w:t xml:space="preserve">8, емитирана на 15.05.2007г., на стойност 15 000 000( петнадесет милиона)евро, лихвен процент -7.75 %; </w:t>
      </w:r>
    </w:p>
    <w:p>
      <w:pPr>
        <w:pStyle w:val="TextBody"/>
        <w:autoSpaceDE w:val="false"/>
        <w:spacing w:lineRule="auto" w:line="360" w:before="120" w:after="0"/>
        <w:ind w:right="6"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Към настоящият момент и двете емисии са качени за вторична търговия на „Българска Фондова Борса- София” АД.</w:t>
        <w:br/>
        <w:t xml:space="preserve">           През шестте месеца на 2008 г. „Хелт енд Уелнес” АДСИЦ извършва управление на инвестираните финансови ресурси и привлечени средства в недвижими имоти. Дружеството инвестира средствата си основно в недвижими имоти с хотелско предназначение - хотели, пансиони, курортни и вилни селища. За диверсификация на портфейла от недвижими имоти Дружеството придоби и имоти с </w:t>
      </w:r>
      <w:r>
        <w:rPr>
          <w:rFonts w:cs="Garamond" w:ascii="Garamond" w:hAnsi="Garamond"/>
          <w:bCs/>
          <w:iCs/>
          <w:color w:val="000000"/>
          <w:sz w:val="28"/>
          <w:szCs w:val="28"/>
        </w:rPr>
        <w:t>бизнес и търговско предназначение</w:t>
      </w:r>
      <w:r>
        <w:rPr>
          <w:rFonts w:cs="Garamond" w:ascii="Garamond" w:hAnsi="Garamond"/>
          <w:color w:val="000000"/>
          <w:sz w:val="28"/>
          <w:szCs w:val="28"/>
        </w:rPr>
        <w:t>, жилищни, обществено обслужващи, производствени, складови, спортни и развлекателни функции.  Дружеството може да придобива и право на собственост и други (ограничени) вещни права и върху поземлени имоти, предназначени за изграждане на жилищни, обществено обслужващи, производствени, складови, курортни, вилни, спортни и развлекателни сгради и съоръжения. Дружеството също така може да придобива право на собственост върху селскостопанска зем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 избор на недвижимите имоти, Съветът на директорите на Дружеството  се ръководи от общите изисквания и ограничения, установени в закона и Устава, като разглежда възможността за придобиване на недвижим имот, взимайки под внимание всички фактори, оказващи влияние върху инвестицията, а именно: местоположение, възможност за развитие и преустройство, потенциал за генериране на стабилен доход, перспективи за нарастване цената на имота, ликвидност. При избора на недвижим имот за придобиване, Съвета на директорите на дружеството се ръководи от следните конкретни и основни критерии: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еографско разположение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бри перспективи за развитие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Цена на придобиване;</w:t>
      </w:r>
    </w:p>
    <w:p>
      <w:pPr>
        <w:pStyle w:val="Blockquote"/>
        <w:spacing w:lineRule="auto" w:line="360" w:before="120" w:after="0"/>
        <w:ind w:left="0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ратегията на дружеството предвижда инвестиране в недвижими имоти, отговарящи на изискванията, описаните условия с цел получаване на текущи доходи от договори за управление, наем, аренда, лизинг, отстъпено право на ползване, както и чрез продажба на тези имоти, с оглед формиране на стабилен доход.</w:t>
      </w:r>
    </w:p>
    <w:p>
      <w:pPr>
        <w:pStyle w:val="Blockquote"/>
        <w:spacing w:lineRule="auto" w:line="360" w:before="120" w:after="0"/>
        <w:ind w:left="0" w:right="6" w:hanging="0"/>
        <w:jc w:val="both"/>
        <w:rPr/>
      </w:pPr>
      <w:r>
        <w:rPr>
          <w:rFonts w:cs="Garamond" w:ascii="Garamond" w:hAnsi="Garamond"/>
          <w:sz w:val="28"/>
          <w:szCs w:val="28"/>
        </w:rPr>
        <w:t>Към настоящият момент „Хелт енд Уелнес” АДСИЦ е придобило следните недвижими имоти:</w:t>
      </w:r>
    </w:p>
    <w:p>
      <w:pPr>
        <w:pStyle w:val="Blockquote"/>
        <w:spacing w:lineRule="auto" w:line="360" w:before="120" w:after="0"/>
        <w:ind w:left="0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587184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Към края на 2008г. е извършена преоценка на всички недвижими активи съгласно „Актуализация на пазарните оценки”, изготвени от „Явлена Импакт” АД. Съгласно тази преоценка активите в баланса към 30.06.2008г. са със следните стойности: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.- Земя- 48 593 000.00лв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.- Сгради- 4 827 000.00лв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.-Разходи по придобиване- 9 549 000.00лв.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2.Финансови резултати на “Хелт енд  Уелнес” АДСИЦ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към 30.06.2008г.</w:t>
      </w:r>
    </w:p>
    <w:p>
      <w:pPr>
        <w:pStyle w:val="BodyTextIndent3"/>
        <w:spacing w:lineRule="auto" w:line="360" w:before="240" w:after="240"/>
        <w:ind w:hanging="0"/>
        <w:rPr>
          <w:szCs w:val="28"/>
        </w:rPr>
      </w:pPr>
      <w:r>
        <w:rPr>
          <w:rFonts w:eastAsia="Garamond"/>
          <w:szCs w:val="28"/>
        </w:rPr>
        <w:t xml:space="preserve">      </w:t>
      </w:r>
      <w:r>
        <w:rPr>
          <w:szCs w:val="28"/>
        </w:rPr>
        <w:tab/>
        <w:t xml:space="preserve">  “Хелт енд  Уелнес” АДСИЦ  е с капитал 975 000.00лв., разпределени в 97 500броя обикновени безналични  акции с номинал десет лева всяка една. Налице е съответствие между регистрирания и отразения по счетоводни данни капитал към 30.06.2008г. Финансовият резултат е отрицателен в размер на 2 266 000.00лв., </w:t>
      </w:r>
    </w:p>
    <w:p>
      <w:pPr>
        <w:pStyle w:val="BodyTextIndent3"/>
        <w:spacing w:lineRule="auto" w:line="360" w:before="240" w:after="240"/>
        <w:ind w:hanging="0"/>
        <w:rPr/>
      </w:pPr>
      <w:r>
        <w:rPr>
          <w:szCs w:val="28"/>
        </w:rPr>
        <w:t>4 117 000.00лв. е непокрита загуба от минал период.</w:t>
      </w:r>
    </w:p>
    <w:p>
      <w:pPr>
        <w:pStyle w:val="Normal"/>
        <w:tabs>
          <w:tab w:val="clear" w:pos="720"/>
          <w:tab w:val="left" w:pos="9720" w:leader="none"/>
        </w:tabs>
        <w:spacing w:before="240" w:after="24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bg-BG"/>
        </w:rPr>
        <w:t>Разходи и резултат</w:t>
      </w:r>
    </w:p>
    <w:tbl>
      <w:tblPr>
        <w:tblW w:w="91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18"/>
        <w:gridCol w:w="23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Отчет 30.06.2008г. в хил.л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Отчет 2007 г. в хил.л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Разходи за  работни заплати и осигуро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Разходи за външни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 xml:space="preserve">Други оперативни разход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и разход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9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 резултат преди данъчно облага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2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324</w:t>
            </w:r>
          </w:p>
        </w:tc>
      </w:tr>
    </w:tbl>
    <w:p>
      <w:pPr>
        <w:pStyle w:val="Normal"/>
        <w:spacing w:lineRule="atLeast" w:line="240" w:before="240" w:after="240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ходите от дейността възлизат на 59 000.00лв.</w:t>
      </w:r>
    </w:p>
    <w:p>
      <w:pPr>
        <w:pStyle w:val="Normal"/>
        <w:spacing w:lineRule="atLeast" w:line="240" w:before="240" w:after="240"/>
        <w:ind w:firstLine="709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Структура и динамика на активите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222"/>
        <w:gridCol w:w="1276"/>
        <w:gridCol w:w="1276"/>
        <w:gridCol w:w="1276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АКТИВ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0.06.200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1.12.2007г.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.ТЕКУЩИ АКТИВИ в.т.ч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.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.2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Парични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.2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.Търговски взем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.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.99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. Материални запас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. Други взем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1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ІІ.НЕТЕКУЩИ АКТИВИ в т.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1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2.7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1. Имоти,машини и съоръжения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1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2.7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ОБЩО АКТИВ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9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</w:tr>
    </w:tbl>
    <w:p>
      <w:pPr>
        <w:pStyle w:val="Normal"/>
        <w:spacing w:lineRule="atLeast" w:line="240" w:before="240" w:after="240"/>
        <w:ind w:firstLine="567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Пасивът на баланса към 30.06.2008 г. е 69 155</w:t>
      </w:r>
      <w:r>
        <w:rPr/>
        <w:t xml:space="preserve"> хил.лв. и е структуриран както следв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620"/>
        <w:gridCol w:w="1080"/>
        <w:gridCol w:w="1260"/>
        <w:gridCol w:w="1179"/>
      </w:tblGrid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ПАСИ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0.06.2008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52" w:leader="none"/>
              </w:tabs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1.12.2007г.</w:t>
            </w:r>
          </w:p>
        </w:tc>
      </w:tr>
      <w:tr>
        <w:trPr>
          <w:trHeight w:val="62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.л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.л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.СОБСТВЕН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4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.45</w:t>
            </w:r>
          </w:p>
        </w:tc>
      </w:tr>
      <w:tr>
        <w:trPr>
          <w:trHeight w:val="8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I.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НЕТЕКУЩИ ПАС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2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2.85</w:t>
            </w:r>
          </w:p>
        </w:tc>
      </w:tr>
      <w:tr>
        <w:trPr>
          <w:trHeight w:val="7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II.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ТЕКУЩИ ПАС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napToGrid w:val="false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70</w:t>
            </w:r>
          </w:p>
        </w:tc>
      </w:tr>
      <w:tr>
        <w:trPr>
          <w:trHeight w:val="7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9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26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</w:tr>
    </w:tbl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I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Важни корпоративни събития, настъпили през шестте месеца на 2008г.</w:t>
      </w:r>
    </w:p>
    <w:p>
      <w:pPr>
        <w:pStyle w:val="TextBodyIndent"/>
        <w:ind w:firstLine="284"/>
        <w:jc w:val="both"/>
        <w:rPr/>
      </w:pPr>
      <w:r>
        <w:rPr>
          <w:rFonts w:eastAsia="Garamond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проведеното на  30 юни 2008 г. редовно годишно общо събрание на акционерите на </w:t>
      </w:r>
      <w:r>
        <w:rPr>
          <w:b/>
          <w:color w:val="000000"/>
          <w:szCs w:val="28"/>
        </w:rPr>
        <w:t>“</w:t>
      </w:r>
      <w:r>
        <w:rPr>
          <w:color w:val="000000"/>
          <w:szCs w:val="28"/>
        </w:rPr>
        <w:t xml:space="preserve">Хелт енд Уелнес” АДСИЦ, бяха приети всички проекторешения, предложени от Съвета на директорите на дружеството, включително предложенията за разпределяне на финансовия резултат на дружеството  за 2007г.(загуба), за промени в  Устава на дружеството и за избор на одитор за 2008г., както следва: 1. Общото събрание на акционерите реши - </w:t>
      </w:r>
      <w:r>
        <w:rPr>
          <w:b/>
          <w:color w:val="000000"/>
          <w:szCs w:val="28"/>
        </w:rPr>
        <w:t>“</w:t>
      </w:r>
      <w:r>
        <w:rPr>
          <w:color w:val="000000"/>
          <w:szCs w:val="28"/>
        </w:rPr>
        <w:t xml:space="preserve">Хелт енд Уелнес” АДСИЦ не разпределя печалба за 2007г., поради обстоятелството, че дружеството е приключило годината със загуба; 2. Общото събрание на акционерите приема  промени в  Устава на  </w:t>
      </w:r>
      <w:r>
        <w:rPr>
          <w:b/>
          <w:color w:val="000000"/>
          <w:szCs w:val="28"/>
        </w:rPr>
        <w:t>“</w:t>
      </w:r>
      <w:r>
        <w:rPr>
          <w:color w:val="000000"/>
          <w:szCs w:val="28"/>
        </w:rPr>
        <w:t xml:space="preserve">Хелт енд Уелнес” АДСИЦ, съгласно приложеното в материалите по Дневния ред Предложение за промени в Устава на </w:t>
      </w:r>
      <w:r>
        <w:rPr>
          <w:b/>
          <w:color w:val="000000"/>
          <w:szCs w:val="28"/>
        </w:rPr>
        <w:t>“</w:t>
      </w:r>
      <w:r>
        <w:rPr>
          <w:color w:val="000000"/>
          <w:szCs w:val="28"/>
        </w:rPr>
        <w:t>Хелт енд Уелнес” АДСИЦ,  като КФН със свое Решение № 567-ДСИЦ от 4 юни 2008г. е издала одобрение на  представения проект за промени в устава на дружеството; 3. Общото събрание на акционерите избира Николай Орешаров, притежаващ диплома № 0494, за регистриран одитор, който да провери и завери годишния финансов отчет на “Хелт енд Уелнес” АДСИЦ за 2008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Web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I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Важни научни изследвания и разработки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>       </w:t>
      </w:r>
      <w:r>
        <w:rPr>
          <w:rFonts w:cs="Garamond" w:ascii="Garamond" w:hAnsi="Garamond"/>
          <w:sz w:val="28"/>
          <w:szCs w:val="28"/>
          <w:lang w:val="bg-BG"/>
        </w:rPr>
        <w:t>Дейността “Хелт енд Уелнес” АДСИЦ не е свързана с извършването на научни изследвания и разработки.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/>
          <w:bCs/>
          <w:sz w:val="28"/>
          <w:szCs w:val="28"/>
        </w:rPr>
        <w:t>IV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Предвиждано развитие на дружеството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Основните цели и задачи, които стоят пред дружеството за решаване и които следва да се преследват през следващата година могат да се обобщят в следните няколко групи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Стартиране на дейности за въвеждане в ескплоатация на хотелите в Хисар(саниране) и Велинград (изграждане на нов хотел)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еструктуриране  на административно - организационната структура</w:t>
      </w:r>
    </w:p>
    <w:p>
      <w:pPr>
        <w:pStyle w:val="Normal"/>
        <w:spacing w:before="240" w:after="240"/>
        <w:ind w:left="360" w:hanging="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V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Промени в цената на акциите на дружеството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кциите на Дружеството се търгуват на „Българска Фондова Борса -София”  АД, като цената на която са сключени сделките през деветте месеца на 2007г. е номинала на акциите или 10.00лв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V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Информация относно програмата за прилагане на международно признатите стандарти за добро корпоративно управление по чл. 94, ал. 2, т. 3 ЗППЦК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Поради краткия срок от датата на получаване на лиценз за извършване на дейност като АДСИЦ от КФН, , дружеството не е изготвило и съответно прилагало до момента програма за прилагане на международно признатите стандарти за добро корпоративно управление. Такава програма е в процес на изготвяне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  <w:sz w:val="28"/>
          <w:szCs w:val="28"/>
        </w:rPr>
        <w:t>VII</w:t>
      </w:r>
      <w:r>
        <w:rPr>
          <w:rFonts w:cs="Garamond" w:ascii="Garamond" w:hAnsi="Garamond"/>
          <w:b/>
          <w:sz w:val="28"/>
          <w:szCs w:val="28"/>
          <w:lang w:val="bg-BG"/>
        </w:rPr>
        <w:t>.Анализ и разяснение на информацията по приложение 11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Дружеството няма ценни книжа не допуснати до търговия на регулиран пазар в Република България, както и не съществуват ограничения за прехвърляне на ценните книжа. Капиталът на дружеството се състои само от обикновени, безналични акции с право на глас и номинал от 10 лева. Не съществуват ограничения за прехвърлянето на ценните книжа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кционери прижаващи повече от 5 на сто от капитала на дружеството са: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Ф „ТИ БИ АЙ ДИНАМИК”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68215 – брой акции 15 004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Ф „ТИ БИ АЙ ХАРМОНИЯ”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569424 – брой акции 7 496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АКВАФИНАНС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75076237 – брой акции 38 994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ТЦ ИМОТИ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309939 – брой акции 13 003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ИМО АКТИВА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55901 - брой акции 9 749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УКОВЦИ” 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51511 - брой акции 6494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акционери със специални контролни права, дружеството няма служители, които да са негови акционери, както и не съществуват ограничения върху правата на глас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а дружеството не са известни споразумения между акционери водещи до ограничения при прехвърлянето на акции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Разпоредбите по чл.8 от приложения 11 са изцяло съобразени и отговарят на изискванията на ТЗ, ЗДСИЦ и ЗППЦК и наредбите по тяхното предлагане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авомощията на управителните органи на дружеството са подробно описани в Устава на дружеството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съществени договори сключени от дружеството по смисъла на т.10 от приложение 11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споразумения между дружеството и управителните му органи по смисъла на т.11 от приложение 11.</w:t>
      </w:r>
    </w:p>
    <w:p>
      <w:pPr>
        <w:pStyle w:val="Normal"/>
        <w:spacing w:before="240" w:after="240"/>
        <w:ind w:left="360" w:hanging="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VІІІ. Информация за сключени големи сделки със свързани лица  по смисъла на § 1, т.6 от допълнителните разпоредби на Закона за счетоводството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През отчетния период  няма сключени сделки  между свързани лица, които са повлияли съществено на финансовото състояние или на резултатите от дейността на дружеството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Няма сключени сделки със свързани лица, оповестени в годишния отчет, които имат съществено значение върху финансовото състояние или на резултатите от дейността на дружеството през съответния отчетен период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240" w:after="240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 xml:space="preserve">Изпълнителен директор:            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Гр.София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29.07.2008г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Димитър Стефанов Въртигов</w:t>
      </w:r>
    </w:p>
    <w:p>
      <w:pPr>
        <w:pStyle w:val="Normal"/>
        <w:spacing w:before="240" w:after="240"/>
        <w:rPr>
          <w:lang w:val="bg-BG"/>
        </w:rPr>
      </w:pPr>
      <w:r>
        <w:rPr>
          <w:lang w:val="bg-BG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080" w:right="747" w:gutter="0" w:header="0" w:top="1411" w:footer="1253" w:bottom="1618"/>
      <w:pgBorders w:display="allPages" w:offsetFrom="text">
        <w:top w:val="thinThickLargeGap" w:sz="24" w:space="2" w:color="000000" w:shadow="1"/>
        <w:left w:val="thinThickLargeGap" w:sz="24" w:space="5" w:color="000000" w:shadow="1"/>
        <w:bottom w:val="thinThickLargeGap" w:sz="24" w:space="1" w:color="000000" w:shadow="1"/>
        <w:right w:val="thinThickLargeGap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aramond" w:hAnsi="Garamond" w:cs="Garamond"/>
      <w:color w:val="0000FF"/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6:00Z</dcterms:created>
  <dc:creator>User</dc:creator>
  <dc:description/>
  <cp:keywords/>
  <dc:language>en-US</dc:language>
  <cp:lastModifiedBy>lubcho</cp:lastModifiedBy>
  <cp:lastPrinted>2008-07-29T09:45:00Z</cp:lastPrinted>
  <dcterms:modified xsi:type="dcterms:W3CDTF">2008-07-29T06:46:00Z</dcterms:modified>
  <cp:revision>8</cp:revision>
  <dc:subject/>
  <dc:title>ОТЧЕТ ЗА УПРАВЛЕНИЕТО </dc:title>
</cp:coreProperties>
</file>