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8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93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0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7 523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04.5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1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2-20T14:0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