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8.06.2022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9.9023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2.5069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0.8790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Philosopher" w:cs="Philosopher" w:ascii="Philosopher" w:hAnsi="Philosopher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7.06.2022 г. и 08.06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 717.9216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349 190.18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6-09T09:18:00Z</dcterms:modified>
  <cp:revision>569</cp:revision>
  <dc:subject/>
  <dc:title/>
</cp:coreProperties>
</file>