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3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9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9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48 413.4550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110 321.5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39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3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39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648 413.4550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110 321.5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8-26T13:56:00Z</dcterms:modified>
  <cp:revision>1295</cp:revision>
  <dc:subject/>
  <dc:title> </dc:title>
</cp:coreProperties>
</file>