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30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6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3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08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066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05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026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02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04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3945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3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049.422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18 886.33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6-30T06:53:00Z</dcterms:modified>
  <cp:revision>400</cp:revision>
  <dc:subject/>
  <dc:title>Цени за един дял за 20</dc:title>
</cp:coreProperties>
</file>