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то заседание на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bg-BG"/>
        </w:rPr>
        <w:t>„Холдинг Пътища” 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гр.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12.04.2010г. в 12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8</w:t>
      </w:r>
      <w:r>
        <w:rPr>
          <w:rFonts w:cs="Arial" w:ascii="Arial" w:hAnsi="Arial"/>
          <w:color w:val="000000"/>
          <w:sz w:val="22"/>
          <w:szCs w:val="22"/>
          <w:lang w:val="bg-BG"/>
        </w:rPr>
        <w:t>.04</w:t>
      </w:r>
      <w:r>
        <w:rPr>
          <w:rFonts w:cs="Arial" w:ascii="Arial" w:hAnsi="Arial"/>
          <w:color w:val="000000"/>
          <w:sz w:val="22"/>
          <w:szCs w:val="22"/>
          <w:lang w:val="ru-RU"/>
        </w:rPr>
        <w:t>.2010 г. в 12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Холдинг Пътища” АД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>.   Промяна на органите на акционерно дружество “ХОЛДИНГ ПЪТИЩА” АД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lang w:val="bg-BG" w:eastAsia="bg-BG"/>
        </w:rPr>
        <w:t xml:space="preserve">Проект за решение: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ИОСА  приема направеното от Управителния съвет предложение за преминаване към едностепенна система на управление на “ХОЛДИНГ ПЪТИЩА” АД,  като органите  на  “ХОЛДИНГ ПЪТИЩА” АД са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    Общото събрание на акционе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Съвет на директорит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>Освобождаване на членовете Надзорния съвет на “ХОЛДИНГ ПЪТИЩА”АД и прекратяване на правомощията на Надзорния и Управителния съвети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lang w:val="bg-BG" w:eastAsia="bg-BG"/>
        </w:rPr>
        <w:t xml:space="preserve">Проект за решение: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ИОСА  приема направеното от Управителния съвет предложение за освобождаване на членовете на Управителния и Надзорния съвет на “ХОЛДИНГ ПЪТИЩА” АД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вобождава Васил Крумов Божков като член на Надзорния съвет на „ХОЛДИНГ ПЪТИЩА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Освобождава „НОВЕ – АД – ХОЛДИНГ” като член на Надзорния съвет на „ХОЛДИНГ ПЪТИЩА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Освобождава Йоана Христова Чолакова като член на Надзорния съвет на „ХОЛДИНГ ПЪТИЩА” АД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кратява правомощията на Надзорния и Управителния съвет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ru-RU" w:eastAsia="bg-BG"/>
        </w:rPr>
        <w:t>Избор на членове на  Съвета на директорите на “ХОЛДИНГ ПЪТИЩА” АД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lang w:val="bg-BG" w:eastAsia="bg-BG"/>
        </w:rPr>
        <w:t xml:space="preserve">Проект за решение: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ИОСА  приема направеното от Управителния съвет предложение за членове на  Съвета на директорите на “ХОЛДИНГ ПЪТИЩА” АД да бъдат избран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>Орлин Георгиев Хаджиянков, ЕГН 6007110021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 </w:t>
      </w:r>
      <w:r>
        <w:rPr>
          <w:rFonts w:cs="Arial" w:ascii="Arial" w:hAnsi="Arial"/>
          <w:sz w:val="22"/>
          <w:szCs w:val="22"/>
          <w:lang w:val="bg-BG" w:eastAsia="bg-BG"/>
        </w:rPr>
        <w:t>Иван Янков Иванов, ЕГН 6704250920</w:t>
      </w:r>
      <w:r>
        <w:rPr>
          <w:rFonts w:cs="Arial" w:ascii="Arial" w:hAnsi="Arial"/>
          <w:sz w:val="22"/>
          <w:szCs w:val="22"/>
          <w:lang w:val="ru-RU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 </w:t>
      </w:r>
      <w:r>
        <w:rPr>
          <w:rFonts w:cs="Arial" w:ascii="Arial" w:hAnsi="Arial"/>
          <w:sz w:val="22"/>
          <w:szCs w:val="22"/>
          <w:lang w:val="bg-BG" w:eastAsia="bg-BG"/>
        </w:rPr>
        <w:t>Йоана Христова Чолакова , ЕГН 8004033075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ru-RU" w:eastAsia="bg-BG"/>
        </w:rPr>
        <w:t>Определяне на възнагражденията на членовете на  Съвета на директорите на “ХОЛДИНГ ПЪТИЩА” АД на основание чл. 116в ЗППЦК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lang w:val="bg-BG" w:eastAsia="bg-BG"/>
        </w:rPr>
        <w:t xml:space="preserve">Проект за решение: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ИОСА  приема направеното от Управителния съвет предложение възнагражденията на членовете на  Съвета на директорите на “ХОЛДИНГ ПЪТИЩА” АД  да бъдат, както следва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 на Председателя на СД –  месечно възнаграждение в размер на ………..  лева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- на Изпълнителен член – месечно възнаграждение в размер на ……………лева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4"/>
          <w:lang w:val="bg-BG" w:eastAsia="bg-BG"/>
        </w:rPr>
        <w:t>- на всеки друг член –  месечно възнаграждение в размер на  ……… лев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 xml:space="preserve">Определяне на гаранциите за управление на членовете на Съвета на директорите на “ХОЛДИНГ ПЪТИЩА” АД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  <w:t>Проект за решение</w:t>
      </w:r>
      <w:r>
        <w:rPr>
          <w:rFonts w:cs="Arial" w:ascii="Arial" w:hAnsi="Arial"/>
          <w:sz w:val="22"/>
          <w:szCs w:val="22"/>
          <w:lang w:val="bg-BG" w:eastAsia="bg-BG"/>
        </w:rPr>
        <w:t>: ИОСА приема направеното от Управителния съвет предложение, на основание чл. 116в, ал.3 ЗППЦК, гаранцията за управление на членовете на Съвета на директорите  на “ХОЛДИНГ ПЪТИЩА” АД  да бъде в размер на тримесечното им брутно възнаграждение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>Определяне на лице, което от името и за сметка на “ХОЛДИНГ ПЪТИЩА” АД, да сключи договор с Председателя на Съвета на директорите на дружеството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lang w:val="bg-BG" w:eastAsia="bg-BG"/>
        </w:rPr>
        <w:t>Проект за решение</w:t>
      </w:r>
      <w:r>
        <w:rPr>
          <w:rFonts w:cs="Arial" w:ascii="Arial" w:hAnsi="Arial"/>
          <w:sz w:val="22"/>
          <w:szCs w:val="22"/>
          <w:lang w:val="bg-BG" w:eastAsia="bg-BG"/>
        </w:rPr>
        <w:t xml:space="preserve">: ИОСА приема направеното от Управителния съвет предложение от името и за сметка на “ХОЛДИНГ ПЪТИЩА” АД следното лице да сключи договор с Председателя на Съвета на директорите на дружеството:   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Орлин Георгиев Хаджиянков, ЕГН 6007110021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Определеното по-горе лице се упълномощава, спазвайки изискванията на действащото българско законодателство и решенията на Общото събрание на акционерите на “ХОЛДИНГ ПЪТИЩА” АД, да сключи договор с Председателя на Съвета на директорите при условия, каквито счете за изгодни за дружеството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>Приемане на нов Устав на “ХОЛДИНГ ПЪТИЩА” АД съгласно решенията от предходните точки на Дневния ред</w:t>
      </w:r>
      <w:r>
        <w:rPr>
          <w:sz w:val="24"/>
          <w:lang w:val="ru-RU" w:eastAsia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 xml:space="preserve">и предложения проект за Устав;  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i/>
          <w:sz w:val="22"/>
          <w:szCs w:val="22"/>
          <w:lang w:val="bg-BG" w:eastAsia="bg-BG"/>
        </w:rPr>
        <w:t>Проект за решение</w:t>
      </w:r>
      <w:r>
        <w:rPr>
          <w:rFonts w:cs="Arial" w:ascii="Arial" w:hAnsi="Arial"/>
          <w:sz w:val="22"/>
          <w:szCs w:val="22"/>
          <w:lang w:val="bg-BG" w:eastAsia="bg-BG"/>
        </w:rPr>
        <w:t>: ИОСА приема направеното от Управителния съвет предложение за приемане на нов Устав на “ХОЛДИНГ ПЪТИЩА” АД съгласно вече взетите решения по Дневния ред и предложения проект, неразделна част от протокола за свикване на извънредното Общо събрание на акционерите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4:00Z</dcterms:created>
  <dc:creator>Николай Арабаджиев</dc:creator>
  <dc:description/>
  <cp:keywords/>
  <dc:language>en-US</dc:language>
  <cp:lastModifiedBy>Николай Арабаджиев</cp:lastModifiedBy>
  <cp:lastPrinted>2010-03-02T10:34:00Z</cp:lastPrinted>
  <dcterms:modified xsi:type="dcterms:W3CDTF">2010-03-02T08:35:00Z</dcterms:modified>
  <cp:revision>15</cp:revision>
  <dc:subject/>
  <dc:title>ПЪЛНОМОЩНО ЗА ОС</dc:title>
</cp:coreProperties>
</file>