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12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9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7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6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4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4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5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6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12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89 950.9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1-02T12:25:00Z</dcterms:modified>
  <cp:revision>530</cp:revision>
  <dc:subject/>
  <dc:title/>
</cp:coreProperties>
</file>