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981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64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81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2 г., 11.02.2022 г. и 14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8 075.4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5T10:04:00Z</dcterms:modified>
  <cp:revision>535</cp:revision>
  <dc:subject/>
  <dc:title/>
</cp:coreProperties>
</file>