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4.08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268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268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4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268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18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4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26 775.878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044 851.1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8-05T11:56:00Z</dcterms:modified>
  <cp:revision>43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