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2.08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18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9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8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5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5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7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6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2.08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83 415.39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21 166.46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8-03T08:46:00Z</dcterms:modified>
  <cp:revision>183</cp:revision>
  <dc:subject/>
  <dc:title/>
</cp:coreProperties>
</file>