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.07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7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4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3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8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8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1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5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.07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222 872.390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4 538 212.88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7-19T09:51:00Z</dcterms:modified>
  <cp:revision>978</cp:revision>
  <dc:subject/>
  <dc:title>Цени за един дял за 20</dc:title>
</cp:coreProperties>
</file>