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1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1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1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20 169.82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0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1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1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1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20 169.8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03T13:19:00Z</dcterms:modified>
  <cp:revision>760</cp:revision>
  <dc:subject/>
  <dc:title> </dc:title>
</cp:coreProperties>
</file>