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03 107,12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5 899 454,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9 926 218,8196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40 32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955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796,513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76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334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385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86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39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458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66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273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312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30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9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7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1-09-30T14:38:00Z</dcterms:modified>
  <cp:revision>3</cp:revision>
  <dc:subject/>
  <dc:title>Capman Financial Group includes Capman Inc, Capman Asset Management, Capman Capital and Capman IN</dc:title>
</cp:coreProperties>
</file>