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БИОИАСИС АД     </w:t>
        <w:tab/>
        <w:tab/>
        <w:tab/>
        <w:tab/>
        <w:tab/>
        <w:tab/>
        <w:t xml:space="preserve">         БУЛСТАТ: 175344799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София, бул. Гюешево № 83, Бизнес Център Сердика стаи 406-407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ПРИЛОЖЕНИЕ  С ПОДБРАНИ  ОБЯСНИТЕЛНИ БЕЛЕЖКИ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>КЪМ МЕЖДИНЕН ФИНАНСОВ ОТЧЕТ НА БИОИАСИС АД, ГР. СОФИЯ</w:t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КЪМ 31.12.2008 г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ab/>
        <w:t>В съответствие с т. 5 от МСС “Междинно счетоводно отчитане” прилагам следните пояснителни бележки към Междинният финансов отчет на “БИОИАСИС”  АД към 31.12.2008 г. 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значителни изменения в счетоводната политика на “Биоиасис” АД през 2008г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ружеството следва същата счетоводна политика и методи на изчисление, както при досегашните финансови отчет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ейността на предприятието няма сезонен или цикличен харак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яма необичайни за предприятието елементи, засягащи активите, пасивите, собствения капитал, нетния доход или паричните потоци след 31.12.2008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условни активи и пасиви през отчетното тримесечи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съществени промени в приблизителните оценки на отчетените суми за пери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Няма издадени или обратно изкупени дългови и капиталови ценни книж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съществени събития след 31.12.200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lang w:val="bg-BG"/>
        </w:rPr>
        <w:t>Не са настъпили промени в състава на предприятието за отчетния период, няма преструктурирания или преустановени дейности или осъществени бизнескомбинации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ab/>
        <w:tab/>
        <w:tab/>
        <w:tab/>
        <w:tab/>
        <w:tab/>
        <w:t>Съставител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ab/>
        <w:tab/>
        <w:tab/>
        <w:tab/>
        <w:tab/>
      </w:r>
      <w:r>
        <w:rPr>
          <w:b/>
          <w:bCs/>
          <w:sz w:val="24"/>
        </w:rPr>
        <w:t xml:space="preserve">         </w:t>
      </w:r>
      <w:r>
        <w:rPr>
          <w:b/>
          <w:bCs/>
          <w:sz w:val="24"/>
          <w:lang w:val="bg-BG"/>
        </w:rPr>
        <w:t>Ръководител:</w:t>
        <w:tab/>
        <w:tab/>
        <w:tab/>
      </w:r>
    </w:p>
    <w:p>
      <w:pPr>
        <w:pStyle w:val="Normal"/>
        <w:rPr/>
      </w:pPr>
      <w:r>
        <w:rPr>
          <w:b/>
          <w:bCs/>
          <w:sz w:val="24"/>
          <w:lang w:val="bg-BG"/>
        </w:rPr>
        <w:tab/>
        <w:tab/>
        <w:tab/>
        <w:tab/>
        <w:tab/>
        <w:tab/>
        <w:tab/>
        <w:tab/>
        <w:t xml:space="preserve"> /Георгиос Кисас/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09:00Z</dcterms:created>
  <dc:creator>BiggBoss</dc:creator>
  <dc:description/>
  <cp:keywords/>
  <dc:language>en-US</dc:language>
  <cp:lastModifiedBy>User3</cp:lastModifiedBy>
  <dcterms:modified xsi:type="dcterms:W3CDTF">2009-01-28T15:42:00Z</dcterms:modified>
  <cp:revision>9</cp:revision>
  <dc:subject/>
  <dc:title>ПАНГЕА   АД     </dc:title>
</cp:coreProperties>
</file>